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Broj: 3118/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1.05.2018. go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 L U K U</w:t>
      </w:r>
    </w:p>
    <w:p>
      <w:pPr>
        <w:pStyle w:val="BodyText2"/>
        <w:spacing w:lineRule="auto" w:line="240"/>
        <w:jc w:val="center"/>
        <w:rPr/>
      </w:pPr>
      <w:r>
        <w:rPr>
          <w:rFonts w:cs="Calibri" w:ascii="Calibri" w:hAnsi="Calibri"/>
          <w:b/>
          <w:szCs w:val="28"/>
          <w:lang w:val="es-ES"/>
        </w:rPr>
        <w:t xml:space="preserve">o dodeli ugovora o javnoj nabavci </w:t>
      </w:r>
      <w:r>
        <w:rPr>
          <w:rFonts w:cs="Calibri" w:ascii="Calibri" w:hAnsi="Calibri"/>
          <w:b/>
          <w:bCs/>
          <w:lang w:val="es-ES"/>
        </w:rPr>
        <w:t>sredstava za održavanje higijene i pomoćnog pribora za higijenu za potrebe Opšte bolnice Leskovac (JN 7/18-O)</w:t>
      </w:r>
    </w:p>
    <w:p>
      <w:pPr>
        <w:pStyle w:val="Normal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>U postupku javne nabavke sredstava za održavanje higijene i pomoćnog pribora za higijenu za potrebe Opšte bolnice Leskovac, pokrenutog odlukom direktora Opšte bolnice Leskovac broj 3118 od 21.03.2018. godine, ugovor o javnoj nabavci dodeljuje se: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1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 xml:space="preserve">– deterdžent za pranje veša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294.96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2 – sredstva za održavanje lične higijene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267.600,00 dinara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3 – sapun, losion i stipsa za brijanje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21.54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4 – ostala sredstva za održavanje higijene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389.820,00 dinara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6 – sredstvo za pranje i dezinfeciju podova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137.982,00 dinara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7 – sredstvo za mašinsko pranje i dezinfekciju podova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46.890,00 dinara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8 – sredstva za izbeljivanje veša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35.852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9 – salvete, PVC čaše i kartonske tacne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35.61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10 – potrošni materijal za održavanje higijene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787.076,00 dinar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11 – potrošni materijal za mašinu “Fiorentini high speed 2000” sa nosačem filca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32.935,00 dinara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12 – korpe za komunalni otpad i predmeti od plastike i gume</w:t>
      </w:r>
      <w:r>
        <w:rPr>
          <w:rFonts w:cs="Calibri" w:ascii="Calibri" w:hAnsi="Calibri"/>
          <w:lang w:val="es-ES"/>
        </w:rPr>
        <w:t xml:space="preserve"> ponuđaču </w:t>
      </w:r>
      <w:r>
        <w:rPr>
          <w:rFonts w:cs="Calibri" w:ascii="Calibri" w:hAnsi="Calibri"/>
          <w:b/>
          <w:bCs/>
          <w:lang w:val="es-ES"/>
        </w:rPr>
        <w:t>NATALY DROGERIJ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36.24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13 – PVC kese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628.48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14 – papirni ubrusi i toaletni papir </w:t>
      </w:r>
      <w:r>
        <w:rPr>
          <w:rFonts w:cs="Calibri" w:ascii="Calibri" w:hAnsi="Calibri"/>
          <w:lang w:val="es-ES"/>
        </w:rPr>
        <w:t xml:space="preserve">ponuđaču </w:t>
      </w:r>
      <w:r>
        <w:rPr>
          <w:rFonts w:cs="Calibri" w:ascii="Calibri" w:hAnsi="Calibri"/>
          <w:b/>
          <w:bCs/>
          <w:lang w:val="es-ES"/>
        </w:rPr>
        <w:t>S 2 N  PRO TRADE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2.348.500,00 dinara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ima će se zaključiti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szCs w:val="28"/>
          <w:lang w:val="es-ES"/>
        </w:rPr>
      </w:pPr>
      <w:r>
        <w:rPr>
          <w:rFonts w:cs="Calibri" w:ascii="Calibri" w:hAnsi="Calibri"/>
          <w:b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  <w:lang w:val="es-ES"/>
        </w:rPr>
      </w:pPr>
      <w:r>
        <w:rPr>
          <w:rFonts w:cs="Calibri" w:ascii="Calibri" w:hAnsi="Calibri"/>
          <w:b/>
          <w:sz w:val="24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Direktor Opšte bolnice Leskovac svojom odlukom broj 3118 od 21.03.2018. godine, pokrenuo je otvoreni postupak javne nabavke sredstava za održavanje higijene i pomoćnog pribora za higijen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edni broj nabavke je: JN 7/18-O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4 partija čija je procenjena vrednost: 5.970.000,00 dinara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Na osnovu poziva, objavljenog na portalu javnih nabavki i na web stranici Opšte bolnice Leskovac dana 30.03.2018. godine, ponude su blagovremeno dostavili sledeći ponuđači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"MALKER” d.o.o. 18000 Niš, Ćirila i Metodija 18/1,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  <w:t>“</w:t>
      </w:r>
      <w:r>
        <w:rPr>
          <w:rFonts w:cs="Calibri" w:ascii="Calibri" w:hAnsi="Calibri"/>
          <w:sz w:val="26"/>
          <w:szCs w:val="26"/>
          <w:lang w:val="en-AU"/>
        </w:rPr>
        <w:t>S 2 N  PRO TRADE” d.o.o. 18230 Soko Banja, 23. divizije br. 29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  <w:t>“</w:t>
      </w:r>
      <w:r>
        <w:rPr>
          <w:rFonts w:cs="Calibri" w:ascii="Calibri" w:hAnsi="Calibri"/>
          <w:sz w:val="26"/>
          <w:szCs w:val="26"/>
          <w:lang w:val="en-AU"/>
        </w:rPr>
        <w:t>NATALY DROGERIJA" radnja za promet robe na veliko i malo, 18000 Niš, Blagoja Parovića 4/12 i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AU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"MABO" d.o.o. 16000 Leskovac, Voje Nikolajevića bb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stupak javnog otvaranja prispelih ponuda vođen je dana 04.05.2018. godine u prisustvu predstavnika ponuđača S 2 N PRO TRADE, MABO i NATALY DROGERIJA, o čemu je sačinjen zapisnik broj 3118/3 od 04.05.2018. godine. 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Metodologiju dodele pondera naručilac je vršio prema kriterijumu "ekonomski najpovoljnija ponuda", i to sa elementima kriterijuma: “ponuđena cena”, maksimalno 90 pondera i “rok plaćanja” maksimalno 10 pondera.</w:t>
      </w:r>
    </w:p>
    <w:p>
      <w:pPr>
        <w:pStyle w:val="TextBody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Stručnu ocenu ponder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deterdžent za pranje veša,</w:t>
      </w:r>
      <w:r>
        <w:rPr>
          <w:rFonts w:cs="Calibri" w:ascii="Calibri" w:hAnsi="Calibri"/>
          <w:sz w:val="26"/>
          <w:szCs w:val="26"/>
          <w:lang w:val="es-ES"/>
        </w:rPr>
        <w:t xml:space="preserve"> ponude su dostavili ponuđači S 2 N PRO TRADE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ekonomski najpovoljnija ponuda”, kao povoljnija je ocenjena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294.96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337.500,00 dinara. </w:t>
      </w:r>
    </w:p>
    <w:p>
      <w:pPr>
        <w:pStyle w:val="Normal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S 2 N  PRO TRA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333.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79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89,5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294.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2 – sredstva za održavanje lične higijene </w:t>
      </w:r>
      <w:r>
        <w:rPr>
          <w:rFonts w:cs="Calibri" w:ascii="Calibri" w:hAnsi="Calibri"/>
          <w:sz w:val="26"/>
          <w:szCs w:val="26"/>
          <w:lang w:val="es-ES"/>
        </w:rPr>
        <w:t>ponude su dostavili ponuđači S 2 N PRO TRADE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ekonomski najpovoljnija ponuda”, kao povoljnija je ocenjena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267.6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293.400,00 dinara. </w:t>
      </w:r>
    </w:p>
    <w:p>
      <w:pPr>
        <w:pStyle w:val="Normal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S 2 N  PRO TRA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278.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86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96,4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267.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apun, losion i stipsa za brijanje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21.54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23.4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4 – ostala sredstva za održavanje higijene </w:t>
      </w:r>
      <w:r>
        <w:rPr>
          <w:rFonts w:cs="Calibri" w:ascii="Calibri" w:hAnsi="Calibri"/>
          <w:sz w:val="26"/>
          <w:szCs w:val="26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MABO Komisija je ocenila i odbila kao neodgovarajuću i neprihvatljivu zbog toga što za poziciju 1 u okviru partije nije dostavio izveštaj, niti bilo kakav dokaz o sadržaju aktivne materije u proizvodu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 xml:space="preserve">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89.82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421.00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5 – osveživači prostorija i čistač WC školjke </w:t>
      </w:r>
      <w:r>
        <w:rPr>
          <w:rFonts w:cs="Calibri" w:ascii="Calibri" w:hAnsi="Calibri"/>
          <w:sz w:val="26"/>
          <w:szCs w:val="26"/>
          <w:lang w:val="es-ES"/>
        </w:rPr>
        <w:t>ponudu nije dostavi niko od ponuđač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6 – sredstvo za pranje podova </w:t>
      </w:r>
      <w:r>
        <w:rPr>
          <w:rFonts w:cs="Calibri" w:ascii="Calibri" w:hAnsi="Calibri"/>
          <w:sz w:val="26"/>
          <w:szCs w:val="26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ekonomski npovoljnija ponuda”, kao povoljnija je ocenjena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137.982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71.350,00 dinara. </w:t>
      </w:r>
    </w:p>
    <w:p>
      <w:pPr>
        <w:pStyle w:val="Normal"/>
        <w:ind w:firstLine="720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MAB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55.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7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89,7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37.9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7 – sredstvo za mašinsko pranje i dezinfekciju podova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46.89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38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ovog ponuđača Komisija je ocenila kao odgovarajuću iako prelazi procenjenu vrednost, zbog toga što nije bilo drugih ponuda, a ukupna vrednost predmeta nabavke za sve partije je u okviru procenjene vrednosti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8 – sredstva za izbeljivanje veša </w:t>
      </w:r>
      <w:r>
        <w:rPr>
          <w:rFonts w:cs="Calibri" w:ascii="Calibri" w:hAnsi="Calibri"/>
          <w:sz w:val="26"/>
          <w:szCs w:val="26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u ponuđača MABO Komisija je ocenila i odbila kao neprihvatljivu zbog toga što prelazi procenjenu vrednost naručioca i iznosi 40.624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 xml:space="preserve">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5.852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37.300,00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9 – salvete, PVC čaše i kartonske tacne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5.61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41.55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0 – potrošni materijal za održavanje higijene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787.076,00 dinar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805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1 – potrošni materijal za mašinu “Fiorentini high speed 2000” sa nosačem filca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2.935,00 dinar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35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2 – korpe za komunalni otpad,  predmeti od plastike i gume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sam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36.24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27.25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ovog ponuđača Komisija je ocenila kao odgovarajuću iako prelazi procenjenu vrednost, zbog toga što nije bilo drugih ponuda, a ukupna vrednost predmeta nabavke za sve partije je u okviru procenjene vrednosti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13 – PVC kese </w:t>
      </w:r>
      <w:r>
        <w:rPr>
          <w:rFonts w:cs="Calibri" w:ascii="Calibri" w:hAnsi="Calibri"/>
          <w:sz w:val="26"/>
          <w:szCs w:val="26"/>
          <w:lang w:val="es-ES"/>
        </w:rPr>
        <w:t>ponude su dostavili ponuđači MALKER i NATALY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ekonomski npovoljnija ponuda”, kao povoljnija je ocenjena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NATALY  DROGERIJ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628.48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drawing>
          <wp:inline distT="0" distB="0" distL="0" distR="0">
            <wp:extent cx="6474460" cy="868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YU" w:hAnsi="Times YU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YU" w:hAnsi="Times YU" w:eastAsia="Times New Roman" w:cs="Times New Roman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" w:hAnsi="Times YU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YU" w:hAnsi="Times YU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6:00Z</dcterms:created>
  <dc:creator>Vladimir Miljkovic</dc:creator>
  <dc:description/>
  <cp:keywords/>
  <dc:language>en-US</dc:language>
  <cp:lastModifiedBy>Sasa</cp:lastModifiedBy>
  <cp:lastPrinted>2018-05-11T12:59:00Z</cp:lastPrinted>
  <dcterms:modified xsi:type="dcterms:W3CDTF">2018-05-11T12:49:00Z</dcterms:modified>
  <cp:revision>4</cp:revision>
  <dc:subject/>
  <dc:title>ZDRAVSTVENI CENTAR LESKOVAC</dc:title>
</cp:coreProperties>
</file>